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November 15, 2005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.</w:t>
        <w:tab/>
        <w:t>7:00 p.m.</w:t>
        <w:tab/>
        <w:t>Town Manager’s Repor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2.</w:t>
        <w:tab/>
        <w:t>7:05 p.m.</w:t>
        <w:tab/>
        <w:t>Licenses and Administrative Not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/>
      </w:pPr>
      <w:r>
        <w:rPr>
          <w:rFonts w:cs="Tahoma" w:ascii="Tahoma" w:hAnsi="Tahoma"/>
          <w:color w:val="800080"/>
          <w:lang w:eastAsia="en-US"/>
        </w:rPr>
        <w:t>3.</w:t>
        <w:tab/>
        <w:t>7:10 p.m.</w:t>
        <w:tab/>
      </w:r>
      <w:r>
        <w:rPr>
          <w:rFonts w:cs="Tahoma" w:ascii="Tahoma" w:hAnsi="Tahoma"/>
          <w:color w:val="800080"/>
        </w:rPr>
        <w:t>Public Commen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7:15 p.m.</w:t>
        <w:tab/>
        <w:t xml:space="preserve">The Board will hold a public hearing to consider taking action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against Central Transportation for non compliance with the Town’s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Vehicle for Hire Regulations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5.</w:t>
        <w:tab/>
        <w:t>7:20 p.m.</w:t>
        <w:tab/>
        <w:t>George Crombie, DPW Director, will update the Board on the following: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</w:tabs>
        <w:ind w:left="2736" w:hanging="648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Solid Was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</w:tabs>
        <w:ind w:left="2736" w:hanging="648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Snow Removal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6.</w:t>
        <w:tab/>
        <w:t>7:45 p.m.</w:t>
        <w:tab/>
        <w:t>The Board will hold a liquor hearing to consider whether Micki’s Tavern Inc.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dba Kevin Ryan’s Pub violated or permitted a violation of the provisions of 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204 CMR 2.05(2) illegalities or disorder on a licensed premise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>7.</w:t>
        <w:tab/>
        <w:t>8:15 p.m.</w:t>
        <w:tab/>
      </w:r>
      <w:r>
        <w:rPr>
          <w:rFonts w:cs="Tahoma" w:ascii="Tahoma" w:hAnsi="Tahoma"/>
          <w:color w:val="800080"/>
          <w:lang w:eastAsia="en-US"/>
        </w:rPr>
        <w:t>Old Business/Letters/New Business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8.</w:t>
        <w:tab/>
        <w:t>8:20 p.m.</w:t>
        <w:tab/>
        <w:t xml:space="preserve">The Selectmen will hold an executive session pursuant to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Massachusetts General Laws, Chapter 39, Section 23B, </w:t>
      </w:r>
    </w:p>
    <w:p>
      <w:pPr>
        <w:pStyle w:val="Normal"/>
        <w:ind w:left="1440" w:firstLine="72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</w:rPr>
        <w:t>Paragraph 3 – contract negotiations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ind w:left="1440" w:firstLine="72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648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37:00Z</dcterms:created>
  <dc:creator>LTilley</dc:creator>
  <dc:description/>
  <dc:language>en-US</dc:language>
  <cp:lastModifiedBy>LConroy</cp:lastModifiedBy>
  <cp:lastPrinted>2005-10-21T15:37:00Z</cp:lastPrinted>
  <dcterms:modified xsi:type="dcterms:W3CDTF">2005-11-15T20:08:00Z</dcterms:modified>
  <cp:revision>7</cp:revision>
  <dc:subject/>
  <dc:title>PLYMOUTH BOARD OF SELECTMEN</dc:title>
</cp:coreProperties>
</file>